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червень 20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7.2024 на адресу Департаменту надійшло 17 звернен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ервні місяці до Департаменту надійшло 7 звернень, з як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через Чернігівську обласну державну адміністраці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направлене з Чернігівської обласної рад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– перенаправлене з Чернігівської обласної прокурату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ва звернення розглянуто та надана відповідь згідно з контрольними термінами, 5 звернень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офіційний ресурс Міндовкілля «ЕкоЗагроза» в червні місяці електронних звернень до розгляду не надходи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07-01T12:39:00Z</cp:lastPrinted>
  <dcterms:modified xsi:type="dcterms:W3CDTF">2024-07-01T09:41:00Z</dcterms:modified>
  <cp:revision>68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